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84"/>
        <w:gridCol w:w="5001"/>
      </w:tblGrid>
      <w:tr>
        <w:trPr>
          <w:cantSplit w:val="true"/>
        </w:trPr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 Я В К А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участие в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ждународном  кинофестивале «В кругу семь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7 по 12 декабря 2012 г. в городе Екатеринбурге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льма (оригинальное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авных роля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звод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щая студ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раткая аннотация к фильму (до 7 предложен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Фото режиссера (не менее 3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 xml:space="preserve">) просьба выслать отдельно!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Фото 2 кадра из фильма (не менее 3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 цвет / просьба выслать отдельно!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для обратной связи (адрес, телефон, адрес электронной почт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исьменное согласие правообладателя фильма на показ в рамках фестиваля (в произвольной форме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сходный формат 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etacam, DVD, HD DVD, BluRay,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Обращаем Ваше внимание на то, что все материалы (заявка, фильм, рекламная продукция и информация необходимая для каталога) должны быть предоставлены в Оргкомитет до 15 октября  2012 года по адресу: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vangromyk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й телефон:+7-963-966-22-32, +7-905-726-29-29,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890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left="0" w:right="0" w:hanging="0"/>
      <w:jc w:val="left"/>
    </w:pPr>
    <w:rPr/>
  </w:style>
  <w:style w:type="paragraph" w:styleId="Style15">
    <w:name w:val="Без отступа"/>
    <w:basedOn w:val="Normal"/>
    <w:qFormat/>
    <w:pPr>
      <w:ind w:left="0" w:right="0" w:hanging="0"/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vangromykin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3:00Z</dcterms:created>
  <dc:creator>user</dc:creator>
  <dc:description/>
  <cp:keywords/>
  <dc:language>en-US</dc:language>
  <cp:lastModifiedBy>Driver</cp:lastModifiedBy>
  <cp:lastPrinted>2010-04-13T16:30:00Z</cp:lastPrinted>
  <dcterms:modified xsi:type="dcterms:W3CDTF">2012-10-08T13:25:00Z</dcterms:modified>
  <cp:revision>9</cp:revision>
  <dc:subject/>
  <dc:title>Информация в Каталог фестиваля «Верное сердце»</dc:title>
</cp:coreProperties>
</file>